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84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5 июн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Атоевой Рады Равиловны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5.2025 года, в 11 час. 24 мин. на 27 км автодороги Сургут - Нижневартовск, в Сургутском районе ХМАО-Югры, Атоева Р.Р., управляя транспортным средством ***с государственным регистрационным номером ***, в нарушение п. 1.3 Правил дорожного движения РФ, при совершении обгона транспортного средства *** выехала на полосу встречного движения в зоне действия дорожного знака 3.20 «Обгон запрещен». В отношении Атоевой Р.Р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оева Р.Р. о месте и времени рассмотрения дела извещалась надлежащим образом, в судебное заседание не явилась, ходатайств не заявляла. При таких обстоятельствах считаю возможным рассмотреть дело в от</w:t>
        <w:softHyphen/>
        <w:t>сутствие Атоевой Р.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Атоевой Р.Р. в совершении правонарушения подтверждается материалами дела: протоколом от 16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6.05.2025 года на которой так же изображено и описано совершение пра</w:t>
        <w:softHyphen/>
        <w:t>вонарушения; письменными объяснениями Атоевой Р.Р.; письменными объяснениями свидетеля  А.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Атоевой Р.Р. подлежат квалификации по ч. 4 ст. 12.15 Ко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Атоевой Р.Р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Атоевой Р.Р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Атоевой Р.Р., её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Атоеву Раду Равиловну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7709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